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-218440</wp:posOffset>
            </wp:positionV>
            <wp:extent cx="483044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KNOWLEDGEMENT OF RECEIPT OF NOTICE OF PRIVACY PRACTICE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>By signing below, I acknowledge that I have received a copy of Notice of Privacy Practices from the above-named practice.  In this notice I was advised of how health information about me may be used and disclosed by the above-named practice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int name of Patient</w:t>
        <w:tab/>
        <w:tab/>
        <w:tab/>
        <w:tab/>
        <w:tab/>
        <w:tab/>
        <w:tab/>
        <w:tab/>
        <w:t>Patient Date of Birt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ignature of Patient or Personal Representative</w:t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int Name of Personal Representative, if applicab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ersonal Representative’s Authority to Act (i.e., parent, guardian, power of attorney stating relationship to the individual making the request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 Office Use On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 attempted to obtain written acknowledgement of receipt of our Notice of Privacy Practices, but acknowledgement could not be obtained because: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Please specify the reason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cknowledgement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6:00Z</dcterms:created>
  <dc:creator> </dc:creator>
  <dc:description/>
  <cp:keywords/>
  <dc:language>en-US</dc:language>
  <cp:lastModifiedBy> </cp:lastModifiedBy>
  <dcterms:modified xsi:type="dcterms:W3CDTF">2012-05-17T16:32:00Z</dcterms:modified>
  <cp:revision>5</cp:revision>
  <dc:subject/>
  <dc:title/>
</cp:coreProperties>
</file>